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2894-38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324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23 апрел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.В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 участия лица, в отношении которого ведется производство по делу об административном правонарушении - Бухаровой Н.Н.,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5.33.2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ухаровой Н.Н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,</w:t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16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арова Н.Н., являясь должностным лицом – * * (ИНН *) получившая запрос от * № * о необходимости предоставления сведений по форме ЕФС-1, раздел 1, подраздел 1.2 с типом * на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застрахованное лицо, </w:t>
      </w:r>
      <w:r>
        <w:rPr>
          <w:color w:val="0000FF"/>
          <w:sz w:val="26"/>
          <w:szCs w:val="26"/>
        </w:rPr>
        <w:t xml:space="preserve">в установленный законом срок </w:t>
      </w:r>
      <w:r>
        <w:rPr>
          <w:sz w:val="26"/>
          <w:szCs w:val="26"/>
        </w:rPr>
        <w:t xml:space="preserve">не представила в * запрашиваемые сведения, </w:t>
      </w:r>
      <w:r>
        <w:rPr>
          <w:color w:val="000000"/>
          <w:sz w:val="26"/>
          <w:szCs w:val="26"/>
        </w:rPr>
        <w:t>чем нарушила установленные законом сроки, предусмотренные п. 4 ст. 11 Федерального закона от *  г. № 27-ФЗ «Об индивидуальном (персонифицированном) учете в системе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 xml:space="preserve">. Правонарушение совершено </w:t>
      </w:r>
      <w:r>
        <w:rPr>
          <w:color w:val="FF0000"/>
          <w:sz w:val="26"/>
          <w:szCs w:val="26"/>
        </w:rPr>
        <w:t>* по адресу нахождения юридического лица, где должностным лицом исполняются обязанности по должности</w:t>
      </w:r>
      <w:r>
        <w:rPr>
          <w:sz w:val="26"/>
          <w:szCs w:val="26"/>
        </w:rPr>
        <w:t xml:space="preserve"> *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арова Н.Н., извещенная о времени и месте рассмотрения дела надлежащим образом, в судебное заседание не явилась, </w:t>
      </w:r>
      <w:r>
        <w:rPr>
          <w:color w:val="000099"/>
          <w:sz w:val="26"/>
          <w:szCs w:val="26"/>
        </w:rPr>
        <w:t xml:space="preserve">ходатайств </w:t>
      </w:r>
      <w:r>
        <w:rPr>
          <w:sz w:val="26"/>
          <w:szCs w:val="26"/>
        </w:rPr>
        <w:t>об отложении рассмотрения дела не заявля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 считает возможным рассмотреть дело в отсутствие Бухаровой Н.Н. по имеющимся в деле доказательствам. Обязательности участия при рассмотрении дела привлекаемого лица КоАП РФ для данной категории дел не предусматривает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Бухаровой Н.Н. подтверждается: протоколом № * об административном правонарушении от *; сопроводительным письмом о направлении протокола; уведомлением о составлении протокола об административном правонарушении; копией почтового реестра, должностной инструкцией, отчетом об отслеживании отправления с почтовым идентификатором; актом о выявлении правонарушения; сведениями ЕФС-1; запросом о предоставлении сведений по форме ЕФС-1; уведомлением о доставке; протоколом проверки отчетности; копией выписки из приказа; копией выписки  из Единого государственного реестра юридических лиц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ышеизложенные доказательства в своей совокупности относимы, допустимы, достоверны и свидетельствуют о виновности Бухаровой Н.Н. в инкриминируемом административном правонарушении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4 статьи 11 Федерального Закона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- страхователь представляет </w:t>
      </w:r>
      <w:r>
        <w:rPr>
          <w:color w:val="000000"/>
          <w:sz w:val="26"/>
          <w:szCs w:val="26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7/174c0129ec03ec20df9d00e8be07d3090651cc43/" \l "dst433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пункте 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7/174c0129ec03ec20df9d00e8be07d3090651cc43/" \l "dst431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подпунктах 7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7/174c0129ec03ec20df9d00e8be07d3090651cc43/" \l "dst432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8 пункта 2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таких данных, действия Бухаровой Н.Н. мировой судья квалифицирует по части 1 статьи 15.33.2 КоАП РФ – непредставление в Отделение Фонда пенсионного и социального страхования Российской Федерации по Ханты-Мансийскому автономному округу – Югр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привлекаемого лица, обстоятельств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АП РФ</w:t>
      </w:r>
      <w:r>
        <w:rPr>
          <w:sz w:val="26"/>
          <w:szCs w:val="26"/>
        </w:rPr>
        <w:t>, мировой судья учитывает характер совершенного правонарушения, обстоятельства его совершения, личность правонаруш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анкции статьи административное правонарушение наказывается наложением </w:t>
      </w:r>
      <w:r>
        <w:rPr>
          <w:rFonts w:eastAsia="Calibri"/>
          <w:sz w:val="26"/>
          <w:szCs w:val="26"/>
        </w:rPr>
        <w:t xml:space="preserve">административного штрафа на должностных лиц - от трехсот до пятисот рублей. Суд полагает возможным ограничиться минимальным наказанием в виде штрафа по санкции стать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настоящего Кодекс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34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статья 4.1.1 КоАП РФ предусматривает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замену административного наказания в виде административного штрафа подлежит на предупреждени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пециалистом по управлению персоналом 2 категории которого является Бухаровой Н.Н.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на момент совершения административного правонарушения не привлекалась к административной ответственности по главе 15 КоАП РФ, а потому к ней подлежат применению положения статьи 4.1.1 КоАП РФ, наказание в виде штрафа подлежит замене на предупреждение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жностное лицо Бухарову Н.Н. признать виновной в совершении административного правонарушения, предусмотренного частью 1 статьи 15.33.2 КоАП РФ и назначить ей наказание с применением статьи 4.1.1. КоАП РФ в виде предупреждения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 </w:t>
      </w:r>
      <w:r>
        <w:rPr>
          <w:color w:val="000000"/>
          <w:sz w:val="22"/>
          <w:szCs w:val="22"/>
        </w:rPr>
        <w:t>23 апреля 2025 года</w:t>
      </w:r>
    </w:p>
    <w:p>
      <w:pPr>
        <w:pStyle w:val="Style20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1 Сургутского</w:t>
      </w:r>
    </w:p>
    <w:p>
      <w:pPr>
        <w:pStyle w:val="Style20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дебного района города окружного значения Сургута</w:t>
      </w:r>
    </w:p>
    <w:p>
      <w:pPr>
        <w:pStyle w:val="Style20"/>
        <w:spacing w:lineRule="auto" w:line="216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ХМАО-Югры ______________________ Н.В. Разумная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2"/>
          <w:szCs w:val="22"/>
        </w:rPr>
        <w:t>Подлинный документ находится в деле № 05-0324/2601/202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